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4» апрел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</w:t>
      </w:r>
      <w:r>
        <w:rPr/>
        <w:t>Общество с ограниченной ответственностью «Строй Альянс» (ИНН 632137784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е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Общество с ограниченной ответственностью «Строй Альянс» (ИНН 632137784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ых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Объединенная Строительная Компания»  (ИНН 6318234139)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ых Свидетельств о допуске к работам, которые оказывают влияние на безопасность объектов капитального строительства новые Свидетельство с внесением изменений согласно представленного заявления следующей организации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щество с ограниченной ответственностью «Объединенная Строительная Компания»  (ИНН 6318234139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Малюг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Лариса</dc:creator>
  <dc:description/>
  <cp:keywords/>
  <dc:language>en-US</dc:language>
  <cp:lastModifiedBy>Лариса</cp:lastModifiedBy>
  <cp:lastPrinted>2015-11-03T16:25:00Z</cp:lastPrinted>
  <dcterms:modified xsi:type="dcterms:W3CDTF">2015-11-03T12:31:00Z</dcterms:modified>
  <cp:revision>5</cp:revision>
  <dc:subject/>
  <dc:title/>
</cp:coreProperties>
</file>